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NTRAL PUBLIC WORKS DEPARTMENT</w:t>
      </w:r>
      <w:r>
        <w:rPr>
          <w:rFonts w:cs="Arial" w:ascii="Arial" w:hAnsi="Arial"/>
          <w:b/>
          <w:bCs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E MEMORANDUM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No.DGW/MAN/127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D BY AUTHORITY OF DIRECTOR GENERAL OF WORKS</w:t>
      </w:r>
    </w:p>
    <w:p>
      <w:pPr>
        <w:pStyle w:val="Head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2"/>
          <w:u w:val="single"/>
        </w:rPr>
        <w:t>NIRMAN BHAVAN,NEW DELHI                                           DATED___31.10.2005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ubject:  Memorandum forwarding tenders.</w:t>
      </w:r>
    </w:p>
    <w:p>
      <w:pPr>
        <w:pStyle w:val="Head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ttention is drawn on proforma for ‘Memo. Forwarding tenders’ i.e. ‘Appendix 23’ of ‘CPWD Works Manual 2005’ and O.M. No. DGW/MAN/120 dt. 5.1.05.. The proforma is further partially modified as following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82"/>
        <w:gridCol w:w="707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l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xisting provisi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Modified provision</w:t>
            </w:r>
          </w:p>
        </w:tc>
      </w:tr>
      <w:tr>
        <w:trPr>
          <w:trHeight w:val="11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(i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 xml:space="preserve">Corresponding </w:t>
            </w:r>
            <w:r>
              <w:rPr>
                <w:rFonts w:cs="Arial" w:ascii="Arial" w:hAnsi="Arial"/>
                <w:sz w:val="24"/>
                <w:szCs w:val="22"/>
              </w:rPr>
              <w:t>amount available for the work included in the present tende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Corresponding</w:t>
            </w:r>
            <w:r>
              <w:rPr>
                <w:rFonts w:cs="Arial" w:ascii="Arial" w:hAnsi="Arial"/>
                <w:sz w:val="24"/>
                <w:szCs w:val="22"/>
              </w:rPr>
              <w:t xml:space="preserve"> amount available for the work included in the present tender (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Attach details of Sub Heads/Items contained in this package and their amounts adding upto corresponding amount available)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(v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  <w:t>Total Number of packages</w:t>
            </w:r>
          </w:p>
        </w:tc>
      </w:tr>
      <w:tr>
        <w:trPr>
          <w:trHeight w:val="2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(vi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Give details of other packages</w:t>
            </w:r>
          </w:p>
          <w:tbl>
            <w:tblPr>
              <w:tblW w:w="6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417"/>
              <w:gridCol w:w="2177"/>
              <w:gridCol w:w="2011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  <w:t>Package No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  <w:t>Contents of package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  <w:t>Corresponding amount available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  <w:t>Status i/c amount of work awarded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x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mportant information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: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Time period of completion of work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mportant information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:</w:t>
            </w:r>
          </w:p>
          <w:p>
            <w:pPr>
              <w:pStyle w:val="Head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 xml:space="preserve">Time period of completion of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a]  the total project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b]  the work</w:t>
            </w:r>
          </w:p>
        </w:tc>
      </w:tr>
      <w:tr>
        <w:trPr>
          <w:trHeight w:val="2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xi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Brief description of physical milestones fixed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Details of milestones </w:t>
            </w:r>
          </w:p>
          <w:tbl>
            <w:tblPr>
              <w:tblW w:w="6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2009"/>
              <w:gridCol w:w="1725"/>
              <w:gridCol w:w="2674"/>
            </w:tblGrid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  <w:t>Sl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  <w:t>Description of milestones (physical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  <w:t>Time allowed in days (from date of start)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  <w:t>Amount to be withheld in case of non achievement of milestones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  <w:t>1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  <w:t>2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xii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Any other informati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ny other information</w:t>
            </w:r>
          </w:p>
        </w:tc>
      </w:tr>
    </w:tbl>
    <w:p>
      <w:pPr>
        <w:pStyle w:val="Head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 xml:space="preserve">                   sd/-31.10.05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uperintending Engineer (C&amp;M)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ssued from file No. CSQ/CM/M/30(3)/2004</w:t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9:00Z</dcterms:created>
  <dc:creator>r</dc:creator>
  <dc:description/>
  <dc:language>en-US</dc:language>
  <cp:lastModifiedBy>V.K. SHARMA</cp:lastModifiedBy>
  <cp:lastPrinted>2005-10-31T10:59:00Z</cp:lastPrinted>
  <dcterms:modified xsi:type="dcterms:W3CDTF">2005-11-17T08:49:00Z</dcterms:modified>
  <cp:revision>25</cp:revision>
  <dc:subject/>
  <dc:title/>
</cp:coreProperties>
</file>